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24 № 110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-3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47"/>
        <w:gridCol w:w="4435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6015  +/- 9615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477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4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754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52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3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39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9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50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5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6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9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28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0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00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5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7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21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06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614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95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9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4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3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22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6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8477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6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52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6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24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7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87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51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898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26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5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3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5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77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1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86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77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81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64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3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56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8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56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8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5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4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76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6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91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06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1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4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748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59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92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78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5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9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94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1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40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3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3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76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4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71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4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80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4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9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4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6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2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43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0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22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89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2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9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90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23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43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7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99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81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17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0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6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55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34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3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46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0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3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0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1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43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7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7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59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41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44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2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76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72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1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97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2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44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6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04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9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39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8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749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2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47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4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7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50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7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20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1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822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27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82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5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8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515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7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3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87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0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67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2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2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3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2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54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4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7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7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8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7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78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7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6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5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6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8067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9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30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9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7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7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7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1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3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2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3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2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2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1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0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82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1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1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3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3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8554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4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3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2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85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2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3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2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3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2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1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1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0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1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2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3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3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2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1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1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2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9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3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4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4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885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2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2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08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3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1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2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2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8952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0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0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0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1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4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5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5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4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3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3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3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4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4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4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4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4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3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2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16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2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5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5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6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6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6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5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264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4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4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5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2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3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2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1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1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2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7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8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8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74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7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6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6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467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2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3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3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84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3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2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1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1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561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2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9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40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40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40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9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8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8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9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9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80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80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80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9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8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9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8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8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9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947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8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7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6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0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6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5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6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6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1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1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5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5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5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4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5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9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00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00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700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9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8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8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6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8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9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238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5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7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0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0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0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9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9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9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7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7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9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1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20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20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20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31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1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18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1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1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4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5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4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2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2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2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9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50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05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50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9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8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8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9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8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8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8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6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6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6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2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3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3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3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2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1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1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1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2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1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2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2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2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721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0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1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7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8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7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4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6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5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6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7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2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2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3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3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2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1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1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1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1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2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3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553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3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3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0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1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1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1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1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1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0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9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9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9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0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4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5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6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5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125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4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3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3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3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3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3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4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1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1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2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2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2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1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0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0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09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0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0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1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9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30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30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30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9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9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8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727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7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7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8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0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1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2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1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1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79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79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79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79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0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0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1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1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1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1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59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59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59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5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259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0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0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0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8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8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7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8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8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40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40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40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9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8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8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7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8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8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6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577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7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7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7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6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5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5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5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5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6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6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1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1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2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2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2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1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0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37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0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09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09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0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1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3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3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4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4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194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3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3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2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1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2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2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3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1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1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1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1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1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99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9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99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99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40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99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8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9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9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9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9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7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7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7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7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8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5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5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5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5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4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3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4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5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0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44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1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1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2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1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1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0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0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69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69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69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0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0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5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5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6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6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6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4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4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3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4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4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5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6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7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46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7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7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6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6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5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5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5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6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6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9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20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20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20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20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20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8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8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9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93"/>
        <w:gridCol w:w="3639"/>
      </w:tblGrid>
      <w:tr>
        <w:trPr/>
        <w:tc>
          <w:tcPr>
            <w:tcW w:w="3322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7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11-02T10:18:00Z</dcterms:modified>
  <cp:revision>4</cp:revision>
  <dc:subject/>
  <dc:title/>
</cp:coreProperties>
</file>